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ITSLAG JONGVEEDAG PEEL EN MAAS  4 AUGUSTUS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VIDUELE KEURING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1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RUBRIEK 1:</w:t>
        <w:tab/>
        <w:t>Plaatsingsvolgorde: 1 – 4 – 3 -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1</w:t>
        <w:tab/>
        <w:t>Ria 23</w:t>
        <w:tab/>
        <w:tab/>
        <w:tab/>
        <w:tab/>
        <w:t>Sidekick</w:t>
        <w:tab/>
        <w:tab/>
        <w:t>VOF Goesten-Pullen, Hed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4</w:t>
        <w:tab/>
        <w:t>Trijntje 90</w:t>
        <w:tab/>
        <w:tab/>
        <w:tab/>
        <w:t>Attico Red</w:t>
        <w:tab/>
        <w:tab/>
        <w:t>VOF Goesten-Pullen, Hed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3</w:t>
        <w:tab/>
        <w:t>Dit 67</w:t>
        <w:tab/>
        <w:tab/>
        <w:tab/>
        <w:tab/>
        <w:t>Powerset</w:t>
        <w:tab/>
        <w:tab/>
        <w:t xml:space="preserve">VOF Goesten-Pullen, Hedel                       </w:t>
        <w:br/>
      </w:r>
    </w:p>
    <w:p>
      <w:pPr>
        <w:pStyle w:val="Normal"/>
        <w:ind w:right="-71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RUBRIEK 2:</w:t>
        <w:tab/>
        <w:t>Plaatsingsvolgorde: 15 – 13 – 5 – 6 – 7 – 14 – 12- 10 -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15</w:t>
        <w:tab/>
        <w:t>Diena 128</w:t>
        <w:tab/>
        <w:tab/>
        <w:tab/>
        <w:t>Doorman</w:t>
        <w:tab/>
        <w:tab/>
        <w:t>E. Ubachs, E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1B</w:t>
        <w:tab/>
        <w:t>13</w:t>
        <w:tab/>
        <w:t>Tresa 372</w:t>
        <w:tab/>
        <w:tab/>
        <w:tab/>
        <w:t>Moutard Red</w:t>
        <w:tab/>
        <w:tab/>
        <w:t xml:space="preserve">Mts. </w:t>
      </w:r>
      <w:r>
        <w:rPr>
          <w:rFonts w:cs="Verdana" w:ascii="Verdana" w:hAnsi="Verdana"/>
        </w:rPr>
        <w:t>Versteden, Oirschot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1C</w:t>
        <w:tab/>
        <w:t xml:space="preserve"> 5</w:t>
        <w:tab/>
        <w:t>De Slenk Silke 1697</w:t>
        <w:tab/>
        <w:tab/>
        <w:t>------</w:t>
        <w:tab/>
        <w:tab/>
        <w:tab/>
        <w:t xml:space="preserve">Mts. Engelen-Pex, Evertsoord 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UBRIEK 3:</w:t>
        <w:tab/>
        <w:t>Plaatsingsvolgorde: 21 – 23 – 20 – 24 – 22 – 16 – 17 - 19 - 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21</w:t>
        <w:tab/>
        <w:t>Tienmorgen Liza 423</w:t>
        <w:tab/>
        <w:tab/>
        <w:t>Rednex</w:t>
        <w:tab/>
        <w:tab/>
        <w:t>De Tienmorgen Holsteins, Beers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1B</w:t>
        <w:tab/>
        <w:t>23</w:t>
        <w:tab/>
        <w:t>Elsje 325</w:t>
        <w:tab/>
        <w:tab/>
        <w:tab/>
        <w:t>Ticket</w:t>
        <w:tab/>
        <w:tab/>
        <w:tab/>
        <w:t>W. Brekelmans, Maren Kes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20</w:t>
        <w:tab/>
        <w:t>Tienmorgen Marijke 12</w:t>
        <w:tab/>
        <w:t>Incredibull Red</w:t>
        <w:tab/>
        <w:t>De Tienmorgen Holsteins, Be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RIEK 4:</w:t>
        <w:tab/>
        <w:t>Plaatsingsvolgorde: 33 – 32 – 27 – 29 – 31 – 28 – 26 - 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33</w:t>
        <w:tab/>
        <w:t>Martha 125</w:t>
        <w:tab/>
        <w:tab/>
        <w:tab/>
        <w:t>Expander</w:t>
        <w:tab/>
        <w:tab/>
        <w:t>E. Ubachs, E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32</w:t>
        <w:tab/>
        <w:t>Minke 154</w:t>
        <w:tab/>
        <w:tab/>
        <w:tab/>
        <w:t>Doorman</w:t>
        <w:tab/>
        <w:tab/>
        <w:t>E. Ubachs, E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27</w:t>
        <w:tab/>
        <w:t>BMV Cindy 3</w:t>
        <w:tab/>
        <w:tab/>
        <w:tab/>
        <w:t>Unix</w:t>
        <w:tab/>
        <w:tab/>
        <w:tab/>
        <w:t>Bloemen Melkvee VOF, Vredepee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RIEK 5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laatsingsvolgorde: 36 – 41 – 35 – 40 – 37 – 39 – 38 - 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36</w:t>
        <w:tab/>
        <w:t>Angels Nienke 2</w:t>
        <w:tab/>
        <w:tab/>
        <w:t>Julandy</w:t>
        <w:tab/>
        <w:tab/>
        <w:t>Angels Holsteins, Meijel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1B</w:t>
        <w:tab/>
        <w:t>41</w:t>
        <w:tab/>
        <w:t>DZ Jinske 23</w:t>
        <w:tab/>
        <w:tab/>
        <w:tab/>
        <w:t>Power</w:t>
        <w:tab/>
        <w:tab/>
        <w:tab/>
        <w:t>De Zonnenberg, Her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35</w:t>
        <w:tab/>
        <w:t>BMV Jet 829</w:t>
        <w:tab/>
        <w:tab/>
        <w:tab/>
        <w:t>Control</w:t>
        <w:tab/>
        <w:tab/>
        <w:t>Bloemen Melkvee VOF, Vredepe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UBRIEK 6:</w:t>
        <w:tab/>
        <w:t>Plaatsingsvolgorde: 50 – 44 – 49 – 48 – 46 – 47 - 45</w:t>
      </w:r>
    </w:p>
    <w:p>
      <w:pPr>
        <w:pStyle w:val="Normal"/>
        <w:ind w:right="-710" w:hanging="0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50</w:t>
        <w:tab/>
        <w:t>Martha 124</w:t>
        <w:tab/>
        <w:tab/>
        <w:tab/>
        <w:t>Doorman</w:t>
        <w:tab/>
        <w:tab/>
        <w:t>E. Ubachs, E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44</w:t>
        <w:tab/>
        <w:t>De Slenk Silke 1638</w:t>
        <w:tab/>
        <w:tab/>
        <w:t>Ashburton</w:t>
        <w:tab/>
        <w:tab/>
        <w:t>Mts. Engelen-Pex, Evertsoord</w:t>
      </w:r>
    </w:p>
    <w:p>
      <w:pPr>
        <w:pStyle w:val="Normal"/>
        <w:ind w:right="-710" w:hanging="0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49</w:t>
        <w:tab/>
        <w:t>Diena 125</w:t>
        <w:tab/>
        <w:tab/>
        <w:tab/>
        <w:t>Atwood</w:t>
        <w:tab/>
        <w:tab/>
        <w:t>E. Ubachs, Epen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UBRIEK 7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Plaatsingsvolgorde: 53 – 55 – 58 – 51 – 54 – 59 – 52 – 5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53</w:t>
        <w:tab/>
        <w:t>Hartje 353</w:t>
        <w:tab/>
        <w:tab/>
        <w:tab/>
        <w:t>Impression</w:t>
        <w:tab/>
        <w:tab/>
        <w:t>W. Brekelmans, Maren Kes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55</w:t>
        <w:tab/>
        <w:t>Tipke 105</w:t>
        <w:tab/>
        <w:tab/>
        <w:tab/>
        <w:t>Magister</w:t>
        <w:tab/>
        <w:tab/>
        <w:t>Kesseler Melkvee, Heume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C</w:t>
        <w:tab/>
        <w:t>58</w:t>
        <w:tab/>
        <w:t>Soureth Lexy D 135</w:t>
        <w:tab/>
        <w:tab/>
        <w:t>Diamondback</w:t>
        <w:tab/>
        <w:tab/>
        <w:t>Soureth Holsteins, Heerle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UBRIEK 8:</w:t>
        <w:tab/>
        <w:t xml:space="preserve">Plaatsingsvolgorde: 68 – 60 – 63 – 66 – 65 – 62 – 69 - 61 </w:t>
      </w:r>
    </w:p>
    <w:p>
      <w:pPr>
        <w:pStyle w:val="Normal"/>
        <w:ind w:right="-7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A</w:t>
        <w:tab/>
        <w:t>68</w:t>
        <w:tab/>
        <w:t>Marry 84</w:t>
        <w:tab/>
        <w:tab/>
        <w:tab/>
        <w:t>Oconnors Classic</w:t>
        <w:tab/>
        <w:t>VOF Goesten-Pullen, Hed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B</w:t>
        <w:tab/>
        <w:t>60</w:t>
        <w:tab/>
        <w:t>Thea 596</w:t>
        <w:tab/>
        <w:tab/>
        <w:tab/>
        <w:t>Denver</w:t>
        <w:tab/>
        <w:tab/>
        <w:t>Mts. Philipsen-Berden, Sevenu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C</w:t>
        <w:tab/>
        <w:t>63</w:t>
        <w:tab/>
        <w:t>BMV Marylin 30</w:t>
        <w:tab/>
        <w:tab/>
        <w:t>Doorman</w:t>
        <w:tab/>
        <w:tab/>
        <w:t>Bloemen Melkvee VOF, Vredepe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UBRIEK 9: Plaatsingsvolgorde: 70 – 72 – 75 – 71 – 74 – 77 – 73 - 7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70</w:t>
        <w:tab/>
        <w:t>BMV Gerrie 51</w:t>
        <w:tab/>
        <w:tab/>
        <w:t>Doorman</w:t>
        <w:tab/>
        <w:tab/>
        <w:t>Bloemen Melkvee VOF, Vredepeel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72</w:t>
        <w:tab/>
        <w:t>DZ Mies 329</w:t>
        <w:tab/>
        <w:tab/>
        <w:tab/>
        <w:t>Apple Pie Red</w:t>
        <w:tab/>
        <w:tab/>
        <w:t>De Zonnenberg, Herpe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C</w:t>
        <w:tab/>
        <w:t>75</w:t>
        <w:tab/>
        <w:t>Pastors Lady Sanidi 2</w:t>
        <w:tab/>
        <w:t>Secretariat</w:t>
        <w:tab/>
        <w:tab/>
        <w:t>VOF Pastors, St. Anthonis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UBRIEK 10: Plaatsingsvolgorde: 83 – 84 – 82 – 78 – 80 – 81 – 79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83</w:t>
        <w:tab/>
        <w:t>BMV Gretha 108</w:t>
        <w:tab/>
        <w:tab/>
        <w:t>Brawler</w:t>
        <w:tab/>
        <w:tab/>
        <w:t>Bloemen Melkvee VOF, Vredepe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84</w:t>
        <w:tab/>
        <w:t>Annie 95</w:t>
        <w:tab/>
        <w:tab/>
        <w:tab/>
        <w:t>Control</w:t>
        <w:tab/>
        <w:tab/>
        <w:t>W. Brekelmans, Maren Kes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82</w:t>
        <w:tab/>
        <w:t>Nancy Kristi 1</w:t>
        <w:tab/>
        <w:tab/>
        <w:tab/>
        <w:t>Jotani</w:t>
        <w:tab/>
        <w:tab/>
        <w:tab/>
        <w:t>Mts. Pouwels-Hoogstraten, We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RIEK 11: Plaatsingsvolgorde: 89 – 85 – 87 – 91 – 92 – 86 - 90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</w:rPr>
        <w:t>1A</w:t>
        <w:tab/>
        <w:t>89</w:t>
        <w:tab/>
        <w:t>De Slenk Theike 1517</w:t>
        <w:tab/>
        <w:t>Zamagni</w:t>
        <w:tab/>
        <w:tab/>
        <w:t>Mts. Engelen-Pex, Evertsoord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1B</w:t>
        <w:tab/>
        <w:t>85</w:t>
        <w:tab/>
        <w:t>De Slenk Jetta 1566</w:t>
        <w:tab/>
        <w:tab/>
        <w:t>Douwe</w:t>
        <w:tab/>
        <w:tab/>
        <w:tab/>
        <w:t>Mts. Engelen-Pex, Evertso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87</w:t>
        <w:tab/>
        <w:t>Soureth Gabriela 112</w:t>
        <w:tab/>
        <w:t>Ammo P</w:t>
        <w:tab/>
        <w:tab/>
        <w:t>Soureth Holsteins, Heer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RIEK 12: Plaatsingsvolgorde: 93 – 96 – 94 – 95 – 98 – 99 - 100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</w:rPr>
        <w:t>1A</w:t>
        <w:tab/>
        <w:t>93</w:t>
        <w:tab/>
        <w:t>BMV Gretha 107</w:t>
        <w:tab/>
        <w:tab/>
        <w:t>Doorman</w:t>
        <w:tab/>
        <w:tab/>
        <w:t>Bloemen Melkvee VOF, Vredepeel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1B</w:t>
        <w:tab/>
        <w:t>96</w:t>
        <w:tab/>
        <w:t>BMV Lincy 3</w:t>
        <w:tab/>
        <w:tab/>
        <w:tab/>
        <w:t>Octane</w:t>
        <w:tab/>
        <w:tab/>
        <w:tab/>
        <w:t>Bloemen Melkvee VOF, Vredepe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94</w:t>
        <w:tab/>
        <w:t>DZ Jinske 22</w:t>
        <w:tab/>
        <w:tab/>
        <w:tab/>
        <w:t>Janco P</w:t>
        <w:tab/>
        <w:tab/>
        <w:t>De Zonnenberg, Her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GROEPENKEUR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Jong</w:t>
      </w:r>
      <w:r>
        <w:rPr>
          <w:rFonts w:cs="Verdana" w:ascii="Verdana" w:hAnsi="Verdana"/>
        </w:rPr>
        <w:br/>
        <w:t>1A</w:t>
        <w:tab/>
        <w:t>E. Ubachs, E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Bloemen Melkvee VOF, Vredepe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VOF Goesten-Pullen, Hed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D</w:t>
        <w:tab/>
        <w:t>Soureth Holsteins, Heer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id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W. Brekelmans, Maren Kes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B</w:t>
        <w:tab/>
        <w:t>Bloemen Melkvee VOF, Vredepe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Angels Holsteins, Meij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D</w:t>
        <w:tab/>
        <w:t>Stoks Holsteins, Nederweert Ei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E</w:t>
        <w:tab/>
        <w:t>C. en A. Peeters, Kess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</w:t>
        <w:tab/>
        <w:t>Bloemen Melkvee VOF, Vredepeel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B</w:t>
        <w:tab/>
        <w:t>VOF Pastors, St. Anthonis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C</w:t>
        <w:tab/>
        <w:t>Mts. Versteden, Oirsch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D</w:t>
        <w:tab/>
        <w:t>Soureth Holsteins, Heer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E</w:t>
        <w:tab/>
        <w:t>Kesseler Melkvee, Heu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ste bedrijfsgroep</w:t>
        <w:br/>
      </w:r>
      <w:r>
        <w:rPr>
          <w:rFonts w:cs="Verdana" w:ascii="Verdana" w:hAnsi="Verdana"/>
        </w:rPr>
        <w:tab/>
        <w:t>Bloemen Melkvee, Vredepe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REN: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UBRIEK 12: </w:t>
      </w:r>
      <w:r>
        <w:rPr>
          <w:rFonts w:cs="Verdana" w:ascii="Verdana" w:hAnsi="Verdana"/>
        </w:rPr>
        <w:t xml:space="preserve">Kinderen 2 t/m 3 jaar:                  </w:t>
      </w:r>
      <w:r>
        <w:rPr>
          <w:rFonts w:cs="Verdana" w:ascii="Verdana" w:hAnsi="Verdana"/>
          <w:b/>
        </w:rPr>
        <w:t xml:space="preserve">RUBRIEK 13: </w:t>
      </w:r>
      <w:r>
        <w:rPr>
          <w:rFonts w:cs="Verdana" w:ascii="Verdana" w:hAnsi="Verdana"/>
        </w:rPr>
        <w:t xml:space="preserve">Kinderen 4 t/m 5 jaar: 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CH"/>
        </w:rPr>
        <w:t>1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Guul Bongers</w:t>
        <w:tab/>
      </w:r>
      <w:r>
        <w:rPr>
          <w:rFonts w:cs="Verdana" w:ascii="Verdana" w:hAnsi="Verdana"/>
          <w:lang w:val="de-DE"/>
        </w:rPr>
        <w:t>1</w:t>
      </w:r>
      <w:r>
        <w:rPr>
          <w:rFonts w:cs="Verdana" w:ascii="Verdana" w:hAnsi="Verdana"/>
          <w:vertAlign w:val="superscript"/>
          <w:lang w:val="de-DE"/>
        </w:rPr>
        <w:t>e</w:t>
        <w:tab/>
      </w:r>
      <w:r>
        <w:rPr>
          <w:rFonts w:cs="Verdana" w:ascii="Verdana" w:hAnsi="Verdana"/>
          <w:lang w:val="de-DE"/>
        </w:rPr>
        <w:t>Lisan Peeters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e</w:t>
        <w:tab/>
      </w:r>
      <w:r>
        <w:rPr>
          <w:rFonts w:cs="Verdana" w:ascii="Verdana" w:hAnsi="Verdana"/>
        </w:rPr>
        <w:t>Marijn Peeters</w:t>
        <w:tab/>
        <w:t>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ab/>
        <w:t>Debby Kappel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e</w:t>
        <w:tab/>
      </w:r>
      <w:r>
        <w:rPr>
          <w:rFonts w:cs="Verdana" w:ascii="Verdana" w:hAnsi="Verdana"/>
        </w:rPr>
        <w:t>Floris Stroek</w:t>
        <w:tab/>
        <w:t>3</w:t>
      </w:r>
      <w:r>
        <w:rPr>
          <w:rFonts w:cs="Verdana" w:ascii="Verdana" w:hAnsi="Verdana"/>
          <w:vertAlign w:val="superscript"/>
        </w:rPr>
        <w:t>e</w:t>
        <w:tab/>
      </w:r>
      <w:r>
        <w:rPr>
          <w:rFonts w:cs="Verdana" w:ascii="Verdana" w:hAnsi="Verdana"/>
        </w:rPr>
        <w:t>Pia van Asseldonk</w:t>
        <w:br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/>
      </w:pPr>
      <w:r>
        <w:rPr>
          <w:rFonts w:cs="Verdana" w:ascii="Verdana" w:hAnsi="Verdana"/>
          <w:b/>
        </w:rPr>
        <w:t xml:space="preserve">RUBRIEK 14: </w:t>
      </w:r>
      <w:r>
        <w:rPr>
          <w:rFonts w:cs="Verdana" w:ascii="Verdana" w:hAnsi="Verdana"/>
        </w:rPr>
        <w:t xml:space="preserve">Kinderen 6 t/m 7 jaar: </w:t>
        <w:tab/>
      </w:r>
      <w:r>
        <w:rPr>
          <w:rFonts w:cs="Verdana" w:ascii="Verdana" w:hAnsi="Verdana"/>
          <w:b/>
        </w:rPr>
        <w:t xml:space="preserve">RUBRIEK 15: </w:t>
      </w:r>
      <w:r>
        <w:rPr>
          <w:rFonts w:cs="Verdana" w:ascii="Verdana" w:hAnsi="Verdana"/>
        </w:rPr>
        <w:t xml:space="preserve">Kinderen 8 jaar: 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e</w:t>
        <w:tab/>
      </w:r>
      <w:r>
        <w:rPr>
          <w:rFonts w:cs="Verdana" w:ascii="Verdana" w:hAnsi="Verdana"/>
        </w:rPr>
        <w:t>Daniel Vaessen</w:t>
        <w:tab/>
        <w:t>1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ab/>
        <w:t>Femke Goesten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e</w:t>
        <w:tab/>
      </w:r>
      <w:r>
        <w:rPr>
          <w:rFonts w:cs="Verdana" w:ascii="Verdana" w:hAnsi="Verdana"/>
        </w:rPr>
        <w:t>Maud Stammen</w:t>
        <w:tab/>
        <w:t>2</w:t>
      </w:r>
      <w:r>
        <w:rPr>
          <w:rFonts w:cs="Verdana" w:ascii="Verdana" w:hAnsi="Verdana"/>
          <w:vertAlign w:val="superscript"/>
        </w:rPr>
        <w:t xml:space="preserve">e </w:t>
        <w:tab/>
      </w:r>
      <w:r>
        <w:rPr>
          <w:rFonts w:cs="Verdana" w:ascii="Verdana" w:hAnsi="Verdana"/>
        </w:rPr>
        <w:t>Milou Claessens</w:t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e</w:t>
        <w:tab/>
      </w:r>
      <w:r>
        <w:rPr>
          <w:rFonts w:cs="Verdana" w:ascii="Verdana" w:hAnsi="Verdana"/>
        </w:rPr>
        <w:t>Harm van Nunen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ab/>
        <w:t>Daan Stammen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/>
      </w:pPr>
      <w:r>
        <w:rPr>
          <w:rFonts w:cs="Verdana" w:ascii="Verdana" w:hAnsi="Verdana"/>
          <w:b/>
        </w:rPr>
        <w:t xml:space="preserve">RUBRIEK 16: </w:t>
      </w:r>
      <w:r>
        <w:rPr>
          <w:rFonts w:cs="Verdana" w:ascii="Verdana" w:hAnsi="Verdana"/>
        </w:rPr>
        <w:t>Kinderen 9 jaar:</w:t>
      </w:r>
      <w:r>
        <w:rPr>
          <w:rFonts w:cs="Verdana" w:ascii="Verdana" w:hAnsi="Verdana"/>
          <w:b/>
        </w:rPr>
        <w:tab/>
        <w:t>RUBRIEK 17</w:t>
      </w:r>
      <w:r>
        <w:rPr>
          <w:rFonts w:cs="Verdana" w:ascii="Verdana" w:hAnsi="Verdana"/>
        </w:rPr>
        <w:t>: Kinderen 10 jaar: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1</w:t>
      </w:r>
      <w:r>
        <w:rPr>
          <w:rFonts w:cs="Verdana" w:ascii="Verdana" w:hAnsi="Verdana"/>
          <w:vertAlign w:val="superscript"/>
          <w:lang w:val="de-CH"/>
        </w:rPr>
        <w:t>e</w:t>
      </w:r>
      <w:r>
        <w:rPr>
          <w:rFonts w:cs="Verdana" w:ascii="Verdana" w:hAnsi="Verdana"/>
          <w:lang w:val="de-CH"/>
        </w:rPr>
        <w:tab/>
        <w:t>Lieve Zonnenberg</w:t>
        <w:tab/>
        <w:t>1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Ize van Grunsven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2</w:t>
      </w:r>
      <w:r>
        <w:rPr>
          <w:rFonts w:cs="Verdana" w:ascii="Verdana" w:hAnsi="Verdana"/>
          <w:vertAlign w:val="superscript"/>
          <w:lang w:val="de-CH"/>
        </w:rPr>
        <w:t>e</w:t>
      </w:r>
      <w:r>
        <w:rPr>
          <w:rFonts w:cs="Verdana" w:ascii="Verdana" w:hAnsi="Verdana"/>
          <w:lang w:val="de-CH"/>
        </w:rPr>
        <w:tab/>
        <w:t>Vince Ubachs</w:t>
        <w:tab/>
        <w:t>2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Eva van Overbeek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3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Nick van Heel</w:t>
      </w:r>
      <w:r>
        <w:rPr>
          <w:rFonts w:cs="Verdana" w:ascii="Verdana" w:hAnsi="Verdana"/>
          <w:vertAlign w:val="superscript"/>
          <w:lang w:val="de-CH"/>
        </w:rPr>
        <w:tab/>
      </w:r>
      <w:r>
        <w:rPr>
          <w:rFonts w:cs="Verdana" w:ascii="Verdana" w:hAnsi="Verdana"/>
          <w:lang w:val="de-CH"/>
        </w:rPr>
        <w:t>3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Lucas Winkelmolen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/>
      </w:pPr>
      <w:r>
        <w:rPr>
          <w:rFonts w:cs="Verdana" w:ascii="Verdana" w:hAnsi="Verdana"/>
          <w:b/>
          <w:lang w:val="de-CH"/>
        </w:rPr>
        <w:t xml:space="preserve">RUBRIEK 18: </w:t>
      </w:r>
      <w:r>
        <w:rPr>
          <w:rFonts w:cs="Verdana" w:ascii="Verdana" w:hAnsi="Verdana"/>
          <w:lang w:val="de-CH"/>
        </w:rPr>
        <w:t>Kinderen 11 t/m 12 jaar:</w:t>
      </w:r>
      <w:r>
        <w:rPr>
          <w:rFonts w:cs="Verdana" w:ascii="Verdana" w:hAnsi="Verdana"/>
          <w:b/>
          <w:lang w:val="de-CH"/>
        </w:rPr>
        <w:tab/>
        <w:t xml:space="preserve">RUBRIEK 19: </w:t>
      </w:r>
      <w:r>
        <w:rPr>
          <w:rFonts w:cs="Verdana" w:ascii="Verdana" w:hAnsi="Verdana"/>
          <w:lang w:val="de-CH"/>
        </w:rPr>
        <w:t>Kinderen 13 t/m 15 jaar: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1</w:t>
      </w:r>
      <w:r>
        <w:rPr>
          <w:rFonts w:cs="Verdana" w:ascii="Verdana" w:hAnsi="Verdana"/>
          <w:vertAlign w:val="superscript"/>
          <w:lang w:val="de-CH"/>
        </w:rPr>
        <w:t>e</w:t>
      </w:r>
      <w:r>
        <w:rPr>
          <w:rFonts w:cs="Verdana" w:ascii="Verdana" w:hAnsi="Verdana"/>
          <w:lang w:val="de-CH"/>
        </w:rPr>
        <w:tab/>
      </w:r>
      <w:bookmarkStart w:id="0" w:name="_Hlk15827049"/>
      <w:r>
        <w:rPr>
          <w:rFonts w:cs="Verdana" w:ascii="Verdana" w:hAnsi="Verdana"/>
          <w:lang w:val="de-CH"/>
        </w:rPr>
        <w:t>Lieneke van Lier</w:t>
      </w:r>
      <w:bookmarkEnd w:id="0"/>
      <w:r>
        <w:rPr>
          <w:rFonts w:cs="Verdana" w:ascii="Verdana" w:hAnsi="Verdana"/>
          <w:lang w:val="de-CH"/>
        </w:rPr>
        <w:tab/>
        <w:t>1</w:t>
      </w:r>
      <w:r>
        <w:rPr>
          <w:rFonts w:cs="Verdana" w:ascii="Verdana" w:hAnsi="Verdana"/>
          <w:vertAlign w:val="superscript"/>
          <w:lang w:val="de-CH"/>
        </w:rPr>
        <w:t>e</w:t>
      </w:r>
      <w:r>
        <w:rPr>
          <w:rFonts w:cs="Verdana" w:ascii="Verdana" w:hAnsi="Verdana"/>
          <w:lang w:val="de-CH"/>
        </w:rPr>
        <w:tab/>
        <w:t>Britt van Asseldonk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2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Sami Kuunders</w:t>
        <w:tab/>
        <w:t>2</w:t>
      </w:r>
      <w:r>
        <w:rPr>
          <w:rFonts w:cs="Verdana" w:ascii="Verdana" w:hAnsi="Verdana"/>
          <w:vertAlign w:val="superscript"/>
          <w:lang w:val="de-CH"/>
        </w:rPr>
        <w:t>e</w:t>
      </w:r>
      <w:r>
        <w:rPr>
          <w:rFonts w:cs="Verdana" w:ascii="Verdana" w:hAnsi="Verdana"/>
          <w:lang w:val="de-CH"/>
        </w:rPr>
        <w:tab/>
        <w:t>Sanne Coirbois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3</w:t>
      </w:r>
      <w:r>
        <w:rPr>
          <w:rFonts w:cs="Verdana" w:ascii="Verdana" w:hAnsi="Verdana"/>
          <w:vertAlign w:val="superscript"/>
          <w:lang w:val="de-CH"/>
        </w:rPr>
        <w:t>e</w:t>
      </w:r>
      <w:r>
        <w:rPr>
          <w:rFonts w:cs="Verdana" w:ascii="Verdana" w:hAnsi="Verdana"/>
          <w:lang w:val="de-CH"/>
        </w:rPr>
        <w:tab/>
        <w:t xml:space="preserve">Jonas Spee                 </w:t>
        <w:tab/>
        <w:t>3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Magnus Spe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b/>
          <w:lang w:val="de-CH"/>
        </w:rPr>
        <w:t xml:space="preserve">RUBRIEK 20: </w:t>
      </w:r>
      <w:r>
        <w:rPr>
          <w:rFonts w:cs="Verdana" w:ascii="Verdana" w:hAnsi="Verdana"/>
          <w:lang w:val="de-CH"/>
        </w:rPr>
        <w:t>Kinderen 16 jaar:</w:t>
      </w:r>
      <w:r>
        <w:rPr>
          <w:rFonts w:cs="Verdana" w:ascii="Verdana" w:hAnsi="Verdana"/>
          <w:b/>
          <w:lang w:val="de-CH"/>
        </w:rPr>
        <w:tab/>
        <w:t xml:space="preserve">RUBRIEK 21: </w:t>
      </w:r>
      <w:r>
        <w:rPr>
          <w:rFonts w:cs="Verdana" w:ascii="Verdana" w:hAnsi="Verdana"/>
          <w:lang w:val="de-CH"/>
        </w:rPr>
        <w:t>Kinderen 17 t/m 19 jaar: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</w:t>
      </w:r>
      <w:r>
        <w:rPr>
          <w:rFonts w:cs="Verdana" w:ascii="Verdana" w:hAnsi="Verdana"/>
          <w:vertAlign w:val="superscript"/>
          <w:lang w:val="de-DE"/>
        </w:rPr>
        <w:t>e</w:t>
      </w:r>
      <w:r>
        <w:rPr>
          <w:rFonts w:cs="Verdana" w:ascii="Verdana" w:hAnsi="Verdana"/>
          <w:lang w:val="de-DE"/>
        </w:rPr>
        <w:tab/>
        <w:t>Linde Brekelmans</w:t>
        <w:tab/>
        <w:t>1</w:t>
      </w:r>
      <w:r>
        <w:rPr>
          <w:rFonts w:cs="Verdana" w:ascii="Verdana" w:hAnsi="Verdana"/>
          <w:vertAlign w:val="superscript"/>
          <w:lang w:val="de-DE"/>
        </w:rPr>
        <w:t>e</w:t>
        <w:tab/>
      </w:r>
      <w:r>
        <w:rPr>
          <w:rFonts w:cs="Verdana" w:ascii="Verdana" w:hAnsi="Verdana"/>
          <w:lang w:val="de-CH"/>
        </w:rPr>
        <w:t>Giel Goesten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</w:t>
      </w:r>
      <w:r>
        <w:rPr>
          <w:rFonts w:cs="Verdana" w:ascii="Verdana" w:hAnsi="Verdana"/>
          <w:vertAlign w:val="superscript"/>
          <w:lang w:val="de-DE"/>
        </w:rPr>
        <w:t>e</w:t>
        <w:tab/>
      </w:r>
      <w:r>
        <w:rPr>
          <w:rFonts w:cs="Verdana" w:ascii="Verdana" w:hAnsi="Verdana"/>
          <w:lang w:val="de-CH"/>
        </w:rPr>
        <w:t>Jac Frijns</w:t>
      </w:r>
      <w:r>
        <w:rPr>
          <w:rFonts w:cs="Verdana" w:ascii="Verdana" w:hAnsi="Verdana"/>
          <w:lang w:val="de-DE"/>
        </w:rPr>
        <w:tab/>
        <w:t>2</w:t>
      </w:r>
      <w:r>
        <w:rPr>
          <w:rFonts w:cs="Verdana" w:ascii="Verdana" w:hAnsi="Verdana"/>
          <w:vertAlign w:val="superscript"/>
          <w:lang w:val="de-DE"/>
        </w:rPr>
        <w:t>e</w:t>
      </w:r>
      <w:r>
        <w:rPr>
          <w:rFonts w:cs="Verdana" w:ascii="Verdana" w:hAnsi="Verdana"/>
          <w:lang w:val="de-DE"/>
        </w:rPr>
        <w:tab/>
        <w:t>Stan Brekelmans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3</w:t>
      </w:r>
      <w:r>
        <w:rPr>
          <w:rFonts w:cs="Verdana" w:ascii="Verdana" w:hAnsi="Verdana"/>
          <w:vertAlign w:val="superscript"/>
          <w:lang w:val="de-CH"/>
        </w:rPr>
        <w:t>e</w:t>
      </w:r>
      <w:r>
        <w:rPr>
          <w:rFonts w:cs="Verdana" w:ascii="Verdana" w:hAnsi="Verdana"/>
          <w:lang w:val="de-CH"/>
        </w:rPr>
        <w:tab/>
        <w:t>Jeroen Wolfert</w:t>
        <w:tab/>
        <w:t>3</w:t>
      </w:r>
      <w:r>
        <w:rPr>
          <w:rFonts w:cs="Verdana" w:ascii="Verdana" w:hAnsi="Verdana"/>
          <w:vertAlign w:val="superscript"/>
          <w:lang w:val="de-CH"/>
        </w:rPr>
        <w:t>e</w:t>
        <w:tab/>
      </w:r>
      <w:r>
        <w:rPr>
          <w:rFonts w:cs="Verdana" w:ascii="Verdana" w:hAnsi="Verdana"/>
          <w:lang w:val="de-CH"/>
        </w:rPr>
        <w:t>Rian Engelen</w:t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ab/>
        <w:tab/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  <w:t>KAMPIOENSKEURING:</w:t>
      </w:r>
    </w:p>
    <w:p>
      <w:pPr>
        <w:pStyle w:val="Normal"/>
        <w:rPr/>
      </w:pPr>
      <w:r>
        <w:rPr>
          <w:rFonts w:cs="Verdana" w:ascii="Verdana" w:hAnsi="Verdana"/>
          <w:b/>
        </w:rPr>
        <w:t>Jongere kalveren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pioene:</w:t>
        <w:tab/>
        <w:tab/>
        <w:t>33</w:t>
        <w:tab/>
        <w:t>Martha 125</w:t>
        <w:tab/>
        <w:tab/>
        <w:t>Expander</w:t>
        <w:tab/>
        <w:tab/>
        <w:t xml:space="preserve">E. Ubachs, Epen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. Kampioene:</w:t>
        <w:tab/>
        <w:t>32</w:t>
        <w:tab/>
        <w:t>Minke 154</w:t>
        <w:tab/>
        <w:tab/>
        <w:t>Doorman</w:t>
        <w:tab/>
        <w:tab/>
        <w:t>E. Ubachs, E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 xml:space="preserve">e </w:t>
      </w:r>
      <w:r>
        <w:rPr>
          <w:rFonts w:cs="Verdana" w:ascii="Verdana" w:hAnsi="Verdana"/>
        </w:rPr>
        <w:t>op tal:</w:t>
        <w:tab/>
        <w:tab/>
        <w:t>27</w:t>
        <w:tab/>
        <w:t>BMV Cindy 3</w:t>
        <w:tab/>
        <w:tab/>
        <w:t>Unix</w:t>
        <w:tab/>
        <w:tab/>
        <w:tab/>
        <w:t>Bloemen Melkvee VOF, Vredepeel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ddengroep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pioene:</w:t>
        <w:tab/>
        <w:tab/>
        <w:t>50</w:t>
        <w:tab/>
        <w:t>Martha 124</w:t>
        <w:tab/>
        <w:tab/>
        <w:t>Doorman</w:t>
        <w:tab/>
        <w:tab/>
        <w:t>E. Ubachs, E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. Kampioene:</w:t>
        <w:tab/>
        <w:t>53</w:t>
        <w:tab/>
        <w:t>Hartje 353</w:t>
        <w:tab/>
        <w:tab/>
        <w:t>Impression</w:t>
        <w:tab/>
        <w:tab/>
        <w:t>W. Brekelmans, Maren Kes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 xml:space="preserve">e </w:t>
      </w:r>
      <w:r>
        <w:rPr>
          <w:rFonts w:cs="Verdana" w:ascii="Verdana" w:hAnsi="Verdana"/>
        </w:rPr>
        <w:t>op tal:</w:t>
        <w:tab/>
        <w:tab/>
        <w:t>70</w:t>
        <w:tab/>
        <w:t>BMV Gerrie 51</w:t>
        <w:tab/>
        <w:t>Doorman</w:t>
        <w:tab/>
        <w:tab/>
        <w:t>Bloemen Melkvee VOF, Vredepeel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dere kalvere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pioene:</w:t>
        <w:tab/>
        <w:tab/>
      </w:r>
      <w:r>
        <w:rPr>
          <w:rFonts w:cs="Verdana" w:ascii="Verdana" w:hAnsi="Verdana"/>
          <w:lang w:val="en-GB"/>
        </w:rPr>
        <w:t>93</w:t>
        <w:tab/>
        <w:t>BMV Gretha 107</w:t>
        <w:tab/>
        <w:t>Doorman</w:t>
        <w:tab/>
        <w:tab/>
        <w:t>Bloemen Melkvee VOF, Vredepeel</w:t>
      </w:r>
      <w:r>
        <w:rPr>
          <w:rFonts w:cs="Verdana" w:ascii="Verdana" w:hAnsi="Verdana"/>
          <w:lang w:val="de-CH"/>
        </w:rPr>
        <w:t xml:space="preserve"> Res. Kampioene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de-CH"/>
        </w:rPr>
        <w:t>96</w:t>
        <w:tab/>
        <w:t>BMV Lincy 3</w:t>
        <w:tab/>
        <w:tab/>
        <w:t>Octane</w:t>
        <w:tab/>
        <w:tab/>
        <w:tab/>
        <w:t>Bloemen Melkvee VOF, Vredepeel</w:t>
      </w:r>
    </w:p>
    <w:p>
      <w:pPr>
        <w:pStyle w:val="Normal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op tal:</w:t>
        <w:tab/>
        <w:t xml:space="preserve">     </w:t>
        <w:tab/>
        <w:t>83</w:t>
        <w:tab/>
        <w:t>BMV Gretha 108</w:t>
        <w:tab/>
        <w:t>Brawler</w:t>
        <w:tab/>
        <w:tab/>
        <w:t>Bloemen Melkvee VOF, Vredepeel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02:00Z</dcterms:created>
  <dc:creator>HellegersM</dc:creator>
  <dc:description/>
  <cp:keywords/>
  <dc:language>en-US</dc:language>
  <cp:lastModifiedBy>Pouwels,Kristi K.T.C.G.</cp:lastModifiedBy>
  <cp:lastPrinted>2019-08-04T16:59:00Z</cp:lastPrinted>
  <dcterms:modified xsi:type="dcterms:W3CDTF">2019-08-14T16:02:00Z</dcterms:modified>
  <cp:revision>2</cp:revision>
  <dc:subject/>
  <dc:title>UITSLAG JONGVEEDAG PEEL EN MAAS  15 AUGUSTUS 2004</dc:title>
</cp:coreProperties>
</file>